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 Nam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iser Jako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-Bosch-Str.  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27 Bad Schussenried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617220</wp:posOffset>
                </wp:positionV>
                <wp:extent cx="372618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ewerbungsaktivitä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5.45pt;mso-wrap-distance-left:9pt;mso-wrap-distance-right:9pt;mso-wrap-distance-top:0pt;mso-wrap-distance-bottom:0pt;margin-top:-48.6pt;mso-position-vertical-relative:text;margin-left:306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ewerbungsaktivitä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520"/>
        <w:gridCol w:w="1440"/>
        <w:gridCol w:w="2880"/>
        <w:gridCol w:w="1440"/>
        <w:gridCol w:w="234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mit Anschri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prechpart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beitplatzbezeichn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rb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ebnis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Personal Springer Dienstleistung 89077 Ulm, Donau - Söflinge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Frau Dulia Flega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+49 731 4032122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Produktionshel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Trockenbau Arton Paqarizi Pestalozziweg 7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88353 Kißleg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Herr Arton Paqariz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+49 170 110564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Trockenbau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Headwayjobcenter GmBH Neue Str. 2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89073 Ulm, Dona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Herr Marcus Erdman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+49 731 1400687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Laborhel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  <w:lang w:val="en-GB"/>
              </w:rPr>
              <w:t xml:space="preserve">Persona service AG &amp; Co. KG Waaghausstr. </w:t>
            </w: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9-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 xml:space="preserve">88400 Biberac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Frau Sarah Elg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+49 7351 4749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Sielarbei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  <w:lang w:val="en-GB"/>
              </w:rPr>
              <w:t>Manpower GmbH &amp; Co Goetheplatz 4</w:t>
            </w:r>
            <w:r>
              <w:rPr>
                <w:rFonts w:cs="Verdana" w:ascii="Verdana" w:hAnsi="Verdana"/>
                <w:color w:val="000000"/>
                <w:sz w:val="23"/>
                <w:szCs w:val="23"/>
                <w:lang w:val="en-GB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  <w:lang w:val="en-GB"/>
              </w:rPr>
              <w:t>88214 Ravensbur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Frau Elina Lind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+49 751 359548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Produktionshel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Personaplan GmbH Viehmarktstr. 12</w:t>
            </w:r>
            <w:r>
              <w:rPr>
                <w:rFonts w:cs="Verdana" w:ascii="Verdana" w:hAnsi="Verdana"/>
                <w:color w:val="000000"/>
                <w:sz w:val="23"/>
                <w:szCs w:val="23"/>
              </w:rPr>
              <w:br/>
            </w: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88400 Biberach</w:t>
            </w:r>
            <w:r>
              <w:rPr>
                <w:rStyle w:val="Appleconvertedspace"/>
                <w:rFonts w:cs="Verdana" w:ascii="Verdana" w:hAnsi="Verdana"/>
                <w:color w:val="000000"/>
                <w:sz w:val="23"/>
                <w:szCs w:val="23"/>
              </w:rPr>
              <w:t>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Herr Jörn Somm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+49 7351 474969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Elektroinstalla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Personal Management GmbH Zwergerstr. 3  88214 Ravensbur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Herr Markus Stotz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3"/>
                <w:szCs w:val="23"/>
              </w:rPr>
              <w:t>49 751 359019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  <w:sz w:val="23"/>
                <w:szCs w:val="23"/>
              </w:rPr>
              <w:t>Siebdrucker Helf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Rückmeldung</w:t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isc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1"/>
      </w:tblGrid>
      <w:tr>
        <w:trPr>
          <w:trHeight w:val="176" w:hRule="atLeast"/>
        </w:trPr>
        <w:tc>
          <w:tcPr>
            <w:tcW w:w="14751" w:type="dxa"/>
            <w:tcBorders/>
          </w:tcPr>
          <w:p>
            <w:pPr>
              <w:pStyle w:val="Normal"/>
              <w:rPr/>
            </w:pPr>
            <w:r>
              <w:rPr/>
              <w:t>Datum :       2.04.2009                                                                                  Unterschrift:  Jakob Kais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3:00Z</dcterms:created>
  <dc:creator>Jakob Kaiser</dc:creator>
  <dc:description/>
  <cp:keywords/>
  <dc:language>en-US</dc:language>
  <cp:lastModifiedBy>Jakob Kaiser</cp:lastModifiedBy>
  <dcterms:modified xsi:type="dcterms:W3CDTF">2009-04-02T15:15:00Z</dcterms:modified>
  <cp:revision>3</cp:revision>
  <dc:subject/>
  <dc:title>Vorname Name:</dc:title>
</cp:coreProperties>
</file>